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24.04.2017</w:t>
      </w:r>
      <w:r>
        <w:rPr>
          <w:rFonts w:cs="Times New Roman" w:ascii="Times New Roman" w:hAnsi="Times New Roman"/>
          <w:b w:val="false"/>
        </w:rPr>
        <w:t xml:space="preserve">                                               Михайловка                                                 №</w:t>
      </w:r>
      <w:r>
        <w:rPr>
          <w:rFonts w:cs="Times New Roman" w:ascii="Times New Roman" w:hAnsi="Times New Roman"/>
          <w:b w:val="false"/>
          <w:u w:val="single"/>
        </w:rPr>
        <w:t>593-п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сключить строку с кодом целевой статьи 01 0 00 00600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сключить строку с кодом целевой статьи 01 0 00 00640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01 0 0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200 дополнить строкой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районного бюджета гражданам на приобретение жиль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3 1 00 92040 допол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0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приобретение школьного автобус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3 1 00 93080 допол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R5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) зданий муниципальных общеобразовательных организаций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03 5 00 93080 </w:t>
      </w:r>
      <w:r>
        <w:rPr/>
        <w:t>дополнить строками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6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«Доступная сред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3 6 00 </w:t>
            </w: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 в дошкольных образовательных учреждениях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5 0 00 01610   допол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бюджетных муниципальных учреждений по созданию доступной среды для инвалидов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ку с кодом целевой статьи 08 0 00 00630 заме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27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районного бюджета юридическим лицам и физическим лицам - производителям товаров, работ, услуг  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ку с кодом целевой статьи 08 0 00 R0645 заме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27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краевого бюджета на поддержку муниципальных программ развития малого и среднего предпринимательст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19 0 00 00620 дополнить строками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922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 систем коммунальной инфраструктуры за счет бюджет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2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92</w:t>
            </w: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бюджет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22 0 00 92180 </w:t>
      </w:r>
      <w:r>
        <w:rPr/>
        <w:t>дополнить строками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дорожного движения в Михайловском Муниципальном районе на 2017-2021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 0 00 006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обеспечению безопасности дорожного дви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16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бюджетных учреждений по обеспечению безопасности дорожного движени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40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29:00Z</dcterms:created>
  <dc:creator>PK_Oven</dc:creator>
  <dc:description/>
  <cp:keywords/>
  <dc:language>en-US</dc:language>
  <cp:lastModifiedBy>Администратор</cp:lastModifiedBy>
  <cp:lastPrinted>2017-04-21T10:06:00Z</cp:lastPrinted>
  <dcterms:modified xsi:type="dcterms:W3CDTF">2017-04-25T07:15:00Z</dcterms:modified>
  <cp:revision>5</cp:revision>
  <dc:subject/>
  <dc:title> </dc:title>
</cp:coreProperties>
</file>